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tro de Actividades</w:t>
      </w:r>
    </w:p>
    <w:p>
      <w:pPr>
        <w:pStyle w:val="Normal"/>
        <w:spacing w:before="0" w:after="120"/>
        <w:rPr/>
      </w:pPr>
      <w:r>
        <w:rPr/>
        <w:t xml:space="preserve">Es esencial que mantenga registros completos como parte de su manejo orgánico. Este registro se puede usar para documentar todos los actividades que pasan en una parcela/bloque (como sembrar/plantar, regar, esprayar, aplicar estiércol, cortar, etc.).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0"/>
        <w:gridCol w:w="720"/>
        <w:gridCol w:w="297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Operación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ño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4"/>
        <w:gridCol w:w="3768"/>
        <w:gridCol w:w="3913"/>
      </w:tblGrid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cela/bloqu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tas</w:t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Notas A</w:t>
      </w:r>
      <w:r>
        <w:rPr/>
        <w:t>dicionales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85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producibles versiones de esta herramienta de registros se puede encontrar en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cof.org/document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-1369060</wp:posOffset>
          </wp:positionV>
          <wp:extent cx="7787005" cy="100869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8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31:00Z</dcterms:created>
  <dc:creator>Gamai Gregory</dc:creator>
  <dc:description/>
  <cp:keywords/>
  <dc:language>en-US</dc:language>
  <cp:lastModifiedBy>Gamai Gregory</cp:lastModifiedBy>
  <dcterms:modified xsi:type="dcterms:W3CDTF">2013-08-05T18:32:00Z</dcterms:modified>
  <cp:revision>1</cp:revision>
  <dc:subject/>
  <dc:title/>
</cp:coreProperties>
</file>