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Registro de Disponibilidad Comercial para Semilla y Material de Plantación</w:t>
      </w:r>
    </w:p>
    <w:p>
      <w:pPr>
        <w:pStyle w:val="Normal"/>
        <w:spacing w:before="0" w:after="120"/>
        <w:rPr/>
      </w:pPr>
      <w:r>
        <w:rPr/>
        <w:t>Este registro es para documentar como ha determinado si hay semilla/material de plantación orgánica disponible para usar en su operación orgánica.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  <w:gridCol w:w="720"/>
        <w:gridCol w:w="234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 de Operación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ño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5" w:type="dxa"/>
        <w:jc w:val="left"/>
        <w:tblInd w:w="-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5"/>
        <w:gridCol w:w="4860"/>
        <w:gridCol w:w="3240"/>
        <w:gridCol w:w="3600"/>
        <w:gridCol w:w="1170"/>
        <w:gridCol w:w="1170"/>
      </w:tblGrid>
      <w:tr>
        <w:trPr>
          <w:tblHeader w:val="true"/>
          <w:trHeight w:val="105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¿Qué rasgos o característicos (específicos al sitio) necesita usted para los cultivos orgánicos? (ej. resistencia al moho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bookmarkStart w:id="0" w:name="RANGE!B4"/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¿Porque no ha podido usar un variedad orgánica para </w:t>
            </w:r>
            <w:bookmarkEnd w:id="0"/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satisfacer estas criterios?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¿Con cuales suministradores de semilla o plantas orgánicas ha puesto en contacto?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echa de contac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Método de contacto</w:t>
            </w:r>
          </w:p>
        </w:tc>
      </w:tr>
      <w:tr>
        <w:trPr>
          <w:trHeight w:val="576" w:hRule="atLeast"/>
          <w:cantSplit w:val="true"/>
        </w:trPr>
        <w:tc>
          <w:tcPr>
            <w:tcW w:w="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7" w:leader="none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ult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asgos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7" w:leader="none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ult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asgos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7" w:leader="none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ult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asgos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lang w:val="es-MX"/>
        </w:rPr>
        <w:t>Notas A</w:t>
      </w:r>
      <w:r>
        <w:rPr/>
        <w:t>dicionales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0"/>
      </w:tblGrid>
      <w:tr>
        <w:trPr>
          <w:trHeight w:val="1503" w:hRule="atLeast"/>
        </w:trPr>
        <w:tc>
          <w:tcPr>
            <w:tcW w:w="140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Reproducibles versiones de esta herramienta de registros se puede encontrar en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cof.org/document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rFonts w:ascii="Arial" w:hAnsi="Arial" w:cs="Arial"/>
        <w:sz w:val="32"/>
        <w:szCs w:val="32"/>
        <w:lang w:val="es-MX"/>
      </w:rPr>
    </w:pPr>
    <w:r>
      <w:rPr>
        <w:rFonts w:cs="Arial" w:ascii="Arial" w:hAnsi="Arial"/>
        <w:sz w:val="32"/>
        <w:szCs w:val="3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of.org/document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20:38:00Z</dcterms:created>
  <dc:creator>allie</dc:creator>
  <dc:description/>
  <cp:keywords/>
  <dc:language>en-US</dc:language>
  <cp:lastModifiedBy>Gamai Gregory</cp:lastModifiedBy>
  <cp:lastPrinted>2013-08-05T11:14:00Z</cp:lastPrinted>
  <dcterms:modified xsi:type="dcterms:W3CDTF">2013-08-05T18:15:00Z</dcterms:modified>
  <cp:revision>3</cp:revision>
  <dc:subject/>
  <dc:title>Farm Name:</dc:title>
</cp:coreProperties>
</file>