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36"/>
          <w:szCs w:val="40"/>
        </w:rPr>
        <w:t>Registro de Materiales Aplicados</w:t>
      </w:r>
    </w:p>
    <w:p>
      <w:pPr>
        <w:pStyle w:val="Normal"/>
        <w:spacing w:before="0" w:after="120"/>
        <w:rPr/>
      </w:pPr>
      <w:r>
        <w:rPr/>
        <w:t>Este registro es para documentar las aplicaciones de materiales (fertilizantes, plaguicidas, etc.). Registra cada fecha de aplicación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90"/>
        <w:gridCol w:w="720"/>
        <w:gridCol w:w="297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mbre de Operación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MX" w:eastAsia="en-US"/>
              </w:rPr>
            </w:r>
            <w:r>
              <w:rPr>
                <w:sz w:val="22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MX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ño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MX" w:eastAsia="en-US"/>
              </w:rPr>
            </w:r>
            <w:r>
              <w:rPr>
                <w:sz w:val="22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87"/>
        <w:gridCol w:w="4770"/>
        <w:gridCol w:w="1800"/>
        <w:gridCol w:w="171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ec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Parcela/ bloqu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mbre completo de material aplicado (nombre de marca, fabricante, formulació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Tasa/Cantid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azón por su uso</w:t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Notas Adicionales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503" w:hRule="atLeast"/>
        </w:trPr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MX" w:eastAsia="en-US"/>
              </w:rPr>
            </w:r>
            <w:r>
              <w:rPr>
                <w:sz w:val="22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eproducibles versiones de esta herramienta de registros se puede encontrar en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cof.org/document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62965</wp:posOffset>
          </wp:positionH>
          <wp:positionV relativeFrom="paragraph">
            <wp:posOffset>-1369060</wp:posOffset>
          </wp:positionV>
          <wp:extent cx="7787005" cy="100869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1008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cof.org/docu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7:00Z</dcterms:created>
  <dc:creator>Gamai Gregory</dc:creator>
  <dc:description/>
  <cp:keywords/>
  <dc:language>en-US</dc:language>
  <cp:lastModifiedBy>Gamai Gregory</cp:lastModifiedBy>
  <dcterms:modified xsi:type="dcterms:W3CDTF">2015-04-29T18:56:00Z</dcterms:modified>
  <cp:revision>3</cp:revision>
  <dc:subject/>
  <dc:title/>
</cp:coreProperties>
</file>