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36"/>
          <w:szCs w:val="40"/>
          <w:lang w:val="es-MX"/>
        </w:rPr>
      </w:pPr>
      <w:r>
        <w:rPr>
          <w:rFonts w:cs="Arial" w:ascii="Arial" w:hAnsi="Arial"/>
          <w:b/>
          <w:sz w:val="36"/>
          <w:szCs w:val="40"/>
          <w:lang w:val="es-MX"/>
        </w:rPr>
        <w:t xml:space="preserve">Registro de Semilla y Material de Plantación                                                </w:t>
      </w:r>
    </w:p>
    <w:p>
      <w:pPr>
        <w:pStyle w:val="Normal"/>
        <w:tabs>
          <w:tab w:val="clear" w:pos="720"/>
          <w:tab w:val="left" w:pos="447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s-MX"/>
        </w:rPr>
        <w:t>Este registro es para documentar la semilla y material de plantación que usa, y su estatus. Mantenga las facturas y otra documentación pertinente con sus registros. Recuerde que aunque es permitido usar semilla y material de plantación no orgánica si no se puede encontrarlas en forma orgánica, hay que tener documentación que muestra el estatus (orgánico o no), y documentación que muestra que no era GMO (modificado genéticamente) ni tratada con materiales prohibidos. L</w:t>
      </w:r>
      <w:r>
        <w:rPr/>
        <w:t>as transplantes siempre tienen que ser certificados orgánicos.</w:t>
      </w:r>
    </w:p>
    <w:tbl>
      <w:tblPr>
        <w:tblW w:w="14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86"/>
        <w:gridCol w:w="1260"/>
        <w:gridCol w:w="1170"/>
        <w:gridCol w:w="1183"/>
        <w:gridCol w:w="1260"/>
        <w:gridCol w:w="265"/>
        <w:gridCol w:w="672"/>
        <w:gridCol w:w="606"/>
        <w:gridCol w:w="2327"/>
        <w:gridCol w:w="90"/>
        <w:gridCol w:w="1440"/>
        <w:gridCol w:w="1800"/>
      </w:tblGrid>
      <w:tr>
        <w:trPr>
          <w:trHeight w:val="36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 Operación: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:</w:t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ltivo/ Variedad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ministra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# de lo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Registro de estatus orgánic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Registro de estatus no-GMO?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Registro de no tratamiento o tratamiento permitido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 (parcela/bloque) donde se sembró/plant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siembra/ plant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 sembrado/ plantado</w:t>
            </w:r>
          </w:p>
        </w:tc>
      </w:tr>
      <w:tr>
        <w:trPr>
          <w:trHeight w:val="5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0" w:name="__Fieldmark__5_3345509954"/>
            <w:bookmarkStart w:id="1" w:name="__Fieldmark__5_3345509954"/>
            <w:bookmarkEnd w:id="1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2" w:name="__Fieldmark__6_3345509954"/>
            <w:bookmarkStart w:id="3" w:name="__Fieldmark__6_3345509954"/>
            <w:bookmarkEnd w:id="3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4" w:name="__Fieldmark__7_3345509954"/>
            <w:bookmarkStart w:id="5" w:name="__Fieldmark__7_3345509954"/>
            <w:bookmarkEnd w:id="5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6" w:name="__Fieldmark__14_3345509954"/>
            <w:bookmarkStart w:id="7" w:name="__Fieldmark__14_3345509954"/>
            <w:bookmarkEnd w:id="7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8" w:name="__Fieldmark__15_3345509954"/>
            <w:bookmarkStart w:id="9" w:name="__Fieldmark__15_3345509954"/>
            <w:bookmarkEnd w:id="9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0" w:name="__Fieldmark__16_3345509954"/>
            <w:bookmarkStart w:id="11" w:name="__Fieldmark__16_3345509954"/>
            <w:bookmarkEnd w:id="11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2" w:name="__Fieldmark__23_3345509954"/>
            <w:bookmarkStart w:id="13" w:name="__Fieldmark__23_3345509954"/>
            <w:bookmarkEnd w:id="13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4" w:name="__Fieldmark__24_3345509954"/>
            <w:bookmarkStart w:id="15" w:name="__Fieldmark__24_3345509954"/>
            <w:bookmarkEnd w:id="15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6" w:name="__Fieldmark__25_3345509954"/>
            <w:bookmarkStart w:id="17" w:name="__Fieldmark__25_3345509954"/>
            <w:bookmarkEnd w:id="17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8" w:name="__Fieldmark__32_3345509954"/>
            <w:bookmarkStart w:id="19" w:name="__Fieldmark__32_3345509954"/>
            <w:bookmarkEnd w:id="19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20" w:name="__Fieldmark__33_3345509954"/>
            <w:bookmarkStart w:id="21" w:name="__Fieldmark__33_3345509954"/>
            <w:bookmarkEnd w:id="21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22" w:name="__Fieldmark__34_3345509954"/>
            <w:bookmarkStart w:id="23" w:name="__Fieldmark__34_3345509954"/>
            <w:bookmarkEnd w:id="23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24" w:name="__Fieldmark__41_3345509954"/>
            <w:bookmarkStart w:id="25" w:name="__Fieldmark__41_3345509954"/>
            <w:bookmarkEnd w:id="25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26" w:name="__Fieldmark__42_3345509954"/>
            <w:bookmarkStart w:id="27" w:name="__Fieldmark__42_3345509954"/>
            <w:bookmarkEnd w:id="27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28" w:name="__Fieldmark__43_3345509954"/>
            <w:bookmarkStart w:id="29" w:name="__Fieldmark__43_3345509954"/>
            <w:bookmarkEnd w:id="29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30" w:name="__Fieldmark__50_3345509954"/>
            <w:bookmarkStart w:id="31" w:name="__Fieldmark__50_3345509954"/>
            <w:bookmarkEnd w:id="31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32" w:name="__Fieldmark__51_3345509954"/>
            <w:bookmarkStart w:id="33" w:name="__Fieldmark__51_3345509954"/>
            <w:bookmarkEnd w:id="33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34" w:name="__Fieldmark__52_3345509954"/>
            <w:bookmarkStart w:id="35" w:name="__Fieldmark__52_3345509954"/>
            <w:bookmarkEnd w:id="35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36" w:name="__Fieldmark__59_3345509954"/>
            <w:bookmarkStart w:id="37" w:name="__Fieldmark__59_3345509954"/>
            <w:bookmarkEnd w:id="37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38" w:name="__Fieldmark__60_3345509954"/>
            <w:bookmarkStart w:id="39" w:name="__Fieldmark__60_3345509954"/>
            <w:bookmarkEnd w:id="39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40" w:name="__Fieldmark__61_3345509954"/>
            <w:bookmarkStart w:id="41" w:name="__Fieldmark__61_3345509954"/>
            <w:bookmarkEnd w:id="41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42" w:name="__Fieldmark__68_3345509954"/>
            <w:bookmarkStart w:id="43" w:name="__Fieldmark__68_3345509954"/>
            <w:bookmarkEnd w:id="43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44" w:name="__Fieldmark__69_3345509954"/>
            <w:bookmarkStart w:id="45" w:name="__Fieldmark__69_3345509954"/>
            <w:bookmarkEnd w:id="45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46" w:name="__Fieldmark__70_3345509954"/>
            <w:bookmarkStart w:id="47" w:name="__Fieldmark__70_3345509954"/>
            <w:bookmarkEnd w:id="47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48" w:name="__Fieldmark__77_3345509954"/>
            <w:bookmarkStart w:id="49" w:name="__Fieldmark__77_3345509954"/>
            <w:bookmarkEnd w:id="49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50" w:name="__Fieldmark__78_3345509954"/>
            <w:bookmarkStart w:id="51" w:name="__Fieldmark__78_3345509954"/>
            <w:bookmarkEnd w:id="51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52" w:name="__Fieldmark__79_3345509954"/>
            <w:bookmarkStart w:id="53" w:name="__Fieldmark__79_3345509954"/>
            <w:bookmarkEnd w:id="53"/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as A</w:t>
      </w:r>
      <w:r>
        <w:rPr/>
        <w:t>dicionales: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1512" w:hRule="atLeast"/>
        </w:trPr>
        <w:tc>
          <w:tcPr>
            <w:tcW w:w="14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eproducibles versiones de esta herramienta de registros se puede encontrar en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cof.org/documents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of.org/docu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41:00Z</dcterms:created>
  <dc:creator>allie</dc:creator>
  <dc:description/>
  <cp:keywords/>
  <dc:language>en-US</dc:language>
  <cp:lastModifiedBy>Gamai Gregory</cp:lastModifiedBy>
  <dcterms:modified xsi:type="dcterms:W3CDTF">2015-04-20T19:02:00Z</dcterms:modified>
  <cp:revision>5</cp:revision>
  <dc:subject/>
  <dc:title>Seed and Planting Stock Record</dc:title>
</cp:coreProperties>
</file>